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5.05pt;width:481.05pt;height:44.95pt;mso-wrap-style:none;v-text-anchor:middle;mso-position-vertical:top" type="_x0000_t136">
            <v:path textpathok="t"/>
            <v:textpath on="t" fitshape="t" string="Игры с буквами для дошколят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Многие родители считают, что их дети должны научиться читать как можно раньше, ведь этого требуют сегодня многие школы. А чтобы учились они с удовольствием и интересом их надо увлечь.</w:t>
      </w:r>
    </w:p>
    <w:p>
      <w:pPr>
        <w:pStyle w:val="Normal"/>
        <w:ind w:firstLine="708"/>
        <w:jc w:val="both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Учитывая то, что ведущая деятельность у дошкольника – это игра, просто играйте со своим ребёнком. В результате Ваш малыш скоро научится читать. Не забывайте учитывать то, что при обучении чтению звук и буква должны звучать одинаково (М, а не МЭ; П, а не ПЭ). Таким образом, Вы сможете избежать ошибок при соединении букв в слоги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30"/>
          <w:szCs w:val="30"/>
        </w:rPr>
        <w:t>Предлагаем Вашему вниманию самые любимые игры с буквами наших воспитанников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30"/>
          <w:szCs w:val="30"/>
          <w:u w:val="single"/>
        </w:rPr>
      </w:pPr>
      <w:r>
        <w:rPr>
          <w:rFonts w:cs="Cambria" w:ascii="Cambria" w:hAnsi="Cambria"/>
          <w:b/>
          <w:sz w:val="30"/>
          <w:szCs w:val="30"/>
          <w:u w:val="single"/>
        </w:rPr>
        <w:t>«Найди ошибку»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30"/>
          <w:szCs w:val="30"/>
        </w:rPr>
        <w:t>Необходимо предложить ребенку посмотреть на графическое начертание двух букв, одна буква написана неверно. Ребенок должен зачеркнуть неправильное изображение буквы. Например: я, е, и, р, у, э, з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30"/>
          <w:szCs w:val="30"/>
          <w:u w:val="single"/>
        </w:rPr>
      </w:pPr>
      <w:r>
        <w:rPr>
          <w:rFonts w:cs="Cambria" w:ascii="Cambria" w:hAnsi="Cambria"/>
          <w:b/>
          <w:sz w:val="30"/>
          <w:szCs w:val="30"/>
          <w:u w:val="single"/>
        </w:rPr>
        <w:t>«Узнай букву»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30"/>
          <w:szCs w:val="30"/>
        </w:rPr>
        <w:t>Ребенку закрывают глаза, а логопед проводит по руке ребенка указательным пальцем или карандашом изученную ранее букву. Ребёнок называет, какую букву «написал» педагог на его руке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30"/>
          <w:szCs w:val="30"/>
          <w:u w:val="single"/>
        </w:rPr>
      </w:pPr>
      <w:r>
        <w:rPr>
          <w:rFonts w:cs="Cambria" w:ascii="Cambria" w:hAnsi="Cambria"/>
          <w:b/>
          <w:sz w:val="30"/>
          <w:szCs w:val="30"/>
          <w:u w:val="single"/>
        </w:rPr>
        <w:t>«Чудесный мешочек»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30"/>
          <w:szCs w:val="30"/>
        </w:rPr>
        <w:t>Учитель или воспитатель кладут в непрозрачный «волшебный» мешочек известные воспитаннику объемные буквы, которые сделаны из картона, пластмассы или дерева. Ребенок достает из мешочка букву, с закрытыми глазами ощупывает букву двумя руками и называет ее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30"/>
          <w:szCs w:val="30"/>
          <w:u w:val="single"/>
        </w:rPr>
      </w:pPr>
      <w:r>
        <w:rPr>
          <w:rFonts w:cs="Cambria" w:ascii="Cambria" w:hAnsi="Cambria"/>
          <w:b/>
          <w:sz w:val="30"/>
          <w:szCs w:val="30"/>
          <w:u w:val="single"/>
        </w:rPr>
        <w:t>«Сложи букву»</w:t>
      </w:r>
    </w:p>
    <w:p>
      <w:pPr>
        <w:pStyle w:val="Normal"/>
        <w:ind w:firstLine="708"/>
        <w:jc w:val="both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Родители или воспитатель предлагают ребенку сложить мозаику - картинку из разных частей и назвать полученную букву. (Карточка с нарисованной буквой, разрезается на несколько частей.) Целесообразно проводить такую работу после изучения данной буквы.</w:t>
      </w:r>
    </w:p>
    <w:p>
      <w:pPr>
        <w:pStyle w:val="Normal"/>
        <w:ind w:firstLine="708"/>
        <w:jc w:val="both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30"/>
          <w:szCs w:val="30"/>
          <w:u w:val="single"/>
        </w:rPr>
      </w:pPr>
      <w:r>
        <w:rPr>
          <w:rFonts w:cs="Cambria" w:ascii="Cambria" w:hAnsi="Cambria"/>
          <w:b/>
          <w:sz w:val="30"/>
          <w:szCs w:val="30"/>
          <w:u w:val="single"/>
        </w:rPr>
        <w:t>«Выложи букву»</w:t>
      </w:r>
    </w:p>
    <w:p>
      <w:pPr>
        <w:pStyle w:val="Normal"/>
        <w:ind w:firstLine="708"/>
        <w:jc w:val="both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Ребенку предлагается выложить знакомую, ранее изученную букву из различных материалов: мозаики, пуговиц, веток, семечек, мелких орешков, семян, кусочков бумаги, толстых ниток и палочек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30"/>
          <w:szCs w:val="30"/>
          <w:u w:val="single"/>
        </w:rPr>
      </w:pPr>
      <w:r>
        <w:rPr>
          <w:rFonts w:cs="Cambria" w:ascii="Cambria" w:hAnsi="Cambria"/>
          <w:b/>
          <w:sz w:val="30"/>
          <w:szCs w:val="30"/>
          <w:u w:val="single"/>
        </w:rPr>
        <w:t>«Смастери букву»</w:t>
      </w:r>
    </w:p>
    <w:p>
      <w:pPr>
        <w:pStyle w:val="Normal"/>
        <w:ind w:firstLine="708"/>
        <w:jc w:val="both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Ребенку предлагается изготовить знакомую ему букву, по образцу, из пластилина, проволоки ,методом сгиба или бумаги. А затем выполнить самостоятельно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30"/>
          <w:szCs w:val="30"/>
          <w:u w:val="single"/>
        </w:rPr>
      </w:pPr>
      <w:r>
        <w:rPr>
          <w:rFonts w:cs="Cambria" w:ascii="Cambria" w:hAnsi="Cambria"/>
          <w:b/>
          <w:sz w:val="30"/>
          <w:szCs w:val="30"/>
          <w:u w:val="single"/>
        </w:rPr>
        <w:t>«Волшебный карандаш»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30"/>
          <w:szCs w:val="30"/>
        </w:rPr>
        <w:t>Ребенку предлагается обвести знакомую букву, ранее изученную, по контуру, заштриховать ее в определенном направлении /сверху вниз, слева направо/ и закрасить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30"/>
          <w:szCs w:val="30"/>
          <w:u w:val="single"/>
        </w:rPr>
      </w:pPr>
      <w:r>
        <w:rPr>
          <w:rFonts w:cs="Cambria" w:ascii="Cambria" w:hAnsi="Cambria"/>
          <w:b/>
          <w:sz w:val="30"/>
          <w:szCs w:val="30"/>
          <w:u w:val="single"/>
        </w:rPr>
        <w:t>«Напиши букву»</w:t>
      </w:r>
    </w:p>
    <w:p>
      <w:pPr>
        <w:pStyle w:val="Normal"/>
        <w:ind w:firstLine="708"/>
        <w:jc w:val="both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Родители предлагают своему ребенку написать знакомую ему букву указательным пальчиком доминантной руки в воздухе, по поверхности стола, обвести по трафарету, нарисовать палочкой на мокром песке или снегу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30"/>
          <w:szCs w:val="30"/>
          <w:u w:val="single"/>
        </w:rPr>
      </w:pPr>
      <w:r>
        <w:rPr>
          <w:rFonts w:cs="Cambria" w:ascii="Cambria" w:hAnsi="Cambria"/>
          <w:b/>
          <w:sz w:val="30"/>
          <w:szCs w:val="30"/>
          <w:u w:val="single"/>
        </w:rPr>
        <w:t>«Опиши букву»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30"/>
          <w:szCs w:val="30"/>
        </w:rPr>
        <w:t>Ребенку предлагают рассказать, из каких элементов состоит знакомая буква. Как эти элементы расположены. Например: буква Л состоит из двух наклонных линий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30"/>
          <w:szCs w:val="30"/>
          <w:u w:val="single"/>
        </w:rPr>
      </w:pPr>
      <w:r>
        <w:rPr>
          <w:rFonts w:cs="Cambria" w:ascii="Cambria" w:hAnsi="Cambria"/>
          <w:b/>
          <w:sz w:val="30"/>
          <w:szCs w:val="30"/>
          <w:u w:val="single"/>
        </w:rPr>
        <w:t>«Волшебник»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sz w:val="30"/>
          <w:szCs w:val="30"/>
        </w:rPr>
        <w:t>Родители предлагают ребенку сложить из счетных палочек знакомую ему букву, или как вариант согнуть из проволоки. Далее «превратить» ее в другую букву, сходную по начертанию. Например : превратить букву б из буквы в; выложить из палочек букву А, а потом «превратить» ее в букву Н и т.д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pict>
          <v:shape id="shape_0" fillcolor="#9400ed" stroked="t" o:allowincell="f" style="position:absolute;margin-left:0pt;margin-top:-45.05pt;width:493.3pt;height:44.95pt;mso-wrap-style:none;v-text-anchor:middle;mso-position-vertical:top" type="_x0000_t136">
            <v:path textpathok="t"/>
            <v:textpath on="t" fitshape="t" string="Игры для развития сенсорики у дошколят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30"/>
          <w:szCs w:val="30"/>
        </w:rPr>
        <w:t>Сенсорное развитие ребёнка - это формирование представлений малыша о внешних свойствах предметов: их форме, цвете, величине, положении в пространстве, а так же запахе, вкусе и т.п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30"/>
          <w:szCs w:val="30"/>
        </w:rPr>
        <w:t>Именно от того насколько сенсорное развитие ребенка соответствует его возрасту зависит его интеллектуальное развитие, а следовательно и успешное обучение в школе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30"/>
          <w:szCs w:val="30"/>
        </w:rPr>
        <w:t>Предлагаем Вам поиграть с детьми в эти развивающие игры, которые, безусловно, помогут развитию у них представлений о форме, цвете, величине и других свойствах предметов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30"/>
          <w:szCs w:val="30"/>
          <w:u w:val="single"/>
        </w:rPr>
      </w:pPr>
      <w:r>
        <w:rPr>
          <w:rFonts w:cs="Cambria" w:ascii="Cambria" w:hAnsi="Cambria"/>
          <w:b/>
          <w:sz w:val="30"/>
          <w:szCs w:val="30"/>
          <w:u w:val="single"/>
        </w:rPr>
        <w:t>Радуга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30"/>
          <w:szCs w:val="30"/>
        </w:rPr>
        <w:t>Детям раздаются разноцветные полоски бумаги. Ведущий произносит слова: «Радуга, радуга покажись». В ответ дети выстраиваются в ряд в соответствии с цветами радуги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30"/>
          <w:szCs w:val="30"/>
          <w:u w:val="single"/>
        </w:rPr>
      </w:pPr>
      <w:r>
        <w:rPr>
          <w:rFonts w:cs="Cambria" w:ascii="Cambria" w:hAnsi="Cambria"/>
          <w:b/>
          <w:sz w:val="30"/>
          <w:szCs w:val="30"/>
          <w:u w:val="single"/>
        </w:rPr>
        <w:t>Светофор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30"/>
          <w:szCs w:val="30"/>
        </w:rPr>
        <w:t>Детям раздаются круги красного и зелёного цвета. Педагог предлагает детям разные варианты ответов на поставленные вопросы и предлагает на правильный ответ показать зелёный круг, а неправильный ответ обозначить кружком красного цвета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30"/>
          <w:szCs w:val="30"/>
        </w:rPr>
        <w:t xml:space="preserve">Чтобы научить малыша подбирать одинаковые цвета, предложите ему поиграть в </w:t>
      </w:r>
      <w:r>
        <w:rPr>
          <w:rFonts w:cs="Cambria" w:ascii="Cambria" w:hAnsi="Cambria"/>
          <w:b/>
          <w:sz w:val="30"/>
          <w:szCs w:val="30"/>
          <w:u w:val="single"/>
        </w:rPr>
        <w:t>эти разноцветные игры</w:t>
      </w:r>
      <w:r>
        <w:rPr>
          <w:rFonts w:cs="Cambria" w:ascii="Cambria" w:hAnsi="Cambria"/>
          <w:sz w:val="30"/>
          <w:szCs w:val="30"/>
        </w:rPr>
        <w:t>:</w:t>
        <w:tab/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30"/>
          <w:szCs w:val="30"/>
          <w:u w:val="single"/>
        </w:rPr>
      </w:pPr>
      <w:r>
        <w:rPr>
          <w:rFonts w:cs="Cambria" w:ascii="Cambria" w:hAnsi="Cambria"/>
          <w:b/>
          <w:sz w:val="30"/>
          <w:szCs w:val="30"/>
          <w:u w:val="single"/>
        </w:rPr>
        <w:t xml:space="preserve">Воздушные шары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30"/>
          <w:szCs w:val="30"/>
        </w:rPr>
        <w:t>Надуваются воздушные шары красного, желтого, зеленого и синего цвета. Ребёнку предлагается подарить подходящие по цвету шарики гостям: жёлтому цыплёнку, зелёному крокодилу, синему дельфину и красному раку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30"/>
          <w:szCs w:val="30"/>
          <w:u w:val="single"/>
        </w:rPr>
      </w:pPr>
      <w:r>
        <w:rPr>
          <w:rFonts w:cs="Cambria" w:ascii="Cambria" w:hAnsi="Cambria"/>
          <w:b/>
          <w:sz w:val="30"/>
          <w:szCs w:val="30"/>
          <w:u w:val="single"/>
        </w:rPr>
        <w:t>Разноцветная посуда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30"/>
          <w:szCs w:val="30"/>
        </w:rPr>
        <w:t>Для игры необходима детская посудка /чашечки и блюдца/ разных цветов. Педагог предлагает ребёнку подобрать к чашечкам подходящие по цвету блюдца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30"/>
          <w:szCs w:val="30"/>
          <w:u w:val="single"/>
        </w:rPr>
      </w:pPr>
      <w:r>
        <w:rPr>
          <w:rFonts w:cs="Cambria" w:ascii="Cambria" w:hAnsi="Cambria"/>
          <w:b/>
          <w:sz w:val="30"/>
          <w:szCs w:val="30"/>
          <w:u w:val="single"/>
        </w:rPr>
        <w:t>Весёлые медвежата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30"/>
          <w:szCs w:val="30"/>
        </w:rPr>
        <w:t>Для игры понадобятся медвежата и машинки, вырезанные из цветного картона. Педагог предлагает ребёнку посадить каждого медвежонка в подходящую по цвету машинку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30"/>
          <w:szCs w:val="30"/>
          <w:u w:val="single"/>
        </w:rPr>
      </w:pPr>
      <w:r>
        <w:rPr>
          <w:rFonts w:cs="Cambria" w:ascii="Cambria" w:hAnsi="Cambria"/>
          <w:b/>
          <w:sz w:val="30"/>
          <w:szCs w:val="30"/>
          <w:u w:val="single"/>
        </w:rPr>
        <w:t>Чудесный мешочек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30"/>
          <w:szCs w:val="30"/>
        </w:rPr>
        <w:t>Для игры понадобится тканевой мешочек из плотной непрозрачной ткани, в который помещаются разные по форме и фактуре предметы. Педагог предлагает ребёнку определить на ощупь каждый предмет, не заглядывая в мешочек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30"/>
          <w:szCs w:val="30"/>
          <w:u w:val="single"/>
        </w:rPr>
      </w:pPr>
      <w:r>
        <w:rPr>
          <w:rFonts w:cs="Cambria" w:ascii="Cambria" w:hAnsi="Cambria"/>
          <w:b/>
          <w:sz w:val="30"/>
          <w:szCs w:val="30"/>
          <w:u w:val="single"/>
        </w:rPr>
        <w:t>Отгадай цифру /букву/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30"/>
          <w:szCs w:val="30"/>
        </w:rPr>
        <w:t>Из бумаги разной фактуры /наждачной, бархатной и т.д./ вырезаются буквы и цифры. Ребёнку с завязанными глазами предлагается на ощупь определить какая буква или цифра у него в руках. После этого ребёнок может написать правильно названные буквы ручкой бумаге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30"/>
          <w:szCs w:val="30"/>
          <w:u w:val="single"/>
        </w:rPr>
      </w:pPr>
      <w:r>
        <w:rPr>
          <w:rFonts w:cs="Cambria" w:ascii="Cambria" w:hAnsi="Cambria"/>
          <w:b/>
          <w:sz w:val="30"/>
          <w:szCs w:val="30"/>
          <w:u w:val="single"/>
        </w:rPr>
        <w:t>Золушка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30"/>
          <w:szCs w:val="30"/>
        </w:rPr>
        <w:t>Дети с завязанными глазами сидят за столом. Перед каждым ребёнком лежит кучка из перемешанных семян гороха и фасоли. За определённое количество времени каждому ребёнку необходимо разобрать горох и фасоль по кучкам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30"/>
          <w:szCs w:val="30"/>
          <w:u w:val="single"/>
        </w:rPr>
      </w:pPr>
      <w:r>
        <w:rPr>
          <w:rFonts w:cs="Cambria" w:ascii="Cambria" w:hAnsi="Cambria"/>
          <w:b/>
          <w:sz w:val="30"/>
          <w:szCs w:val="30"/>
          <w:u w:val="single"/>
        </w:rPr>
        <w:t xml:space="preserve">Из каких фигур состоит машина?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sz w:val="30"/>
          <w:szCs w:val="30"/>
        </w:rPr>
        <w:t>Ребёнку предлагается по рисунку определить из каких геометрических фигур построена эта грузовая машина и сосчитать сколько для этого понадобилось кругов, квадратов, треугольников, прямоугольников и овалов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53:00Z</dcterms:created>
  <dc:creator>Домашний</dc:creator>
  <dc:description/>
  <dc:language>en-US</dc:language>
  <cp:lastModifiedBy>272</cp:lastModifiedBy>
  <dcterms:modified xsi:type="dcterms:W3CDTF">2015-02-06T11:53:00Z</dcterms:modified>
  <cp:revision>2</cp:revision>
  <dc:subject/>
  <dc:title/>
</cp:coreProperties>
</file>